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"/>
        <w:gridCol w:w="4319"/>
        <w:gridCol w:w="236"/>
        <w:gridCol w:w="5116"/>
      </w:tblGrid>
      <w:tr>
        <w:trPr>
          <w:trHeight w:val="849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0"/>
              <w:jc w:val="center"/>
              <w:rPr/>
            </w:pPr>
            <w:r>
              <w:rPr/>
            </w:r>
          </w:p>
          <w:p>
            <w:pPr>
              <w:pStyle w:val="Bezodstpw"/>
              <w:tabs>
                <w:tab w:val="clear" w:pos="708"/>
                <w:tab w:val="left" w:pos="-142" w:leader="none"/>
                <w:tab w:val="left" w:pos="0" w:leader="none"/>
              </w:tabs>
              <w:ind w:left="-284" w:hanging="0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W Powiatowym Centrum Pomocy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Rodzinie w Sandomierzu,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d poniedziałku do piątk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w godzinach pracy Urzęd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rPr/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d                 7.30 do 15.30,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soby w kryzysie i doznające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przemocy mogą skorzystać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z form pomocy w zakresie: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wsparcia i wysłuchania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w bezpiecznej atmosferze, </w:t>
              <w:br/>
              <w:t xml:space="preserve">         bez oceniania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odnalezienia zasobów, które pozwolą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poradzić sobie z kryzysem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szukania własnej drogi </w:t>
              <w:br/>
              <w:t>i sposobu wyjścia z problem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 udzielenia informacji </w:t>
              <w:br/>
              <w:t xml:space="preserve">o możliwościach działania, </w:t>
              <w:br/>
              <w:t xml:space="preserve">innych miejscach, gdzie można 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uzyskać pomoc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pomocy w znalezieniu miejsca </w:t>
              <w:br/>
              <w:t>w ośrodku wsparcia lub ośrodk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interwencji kryzysowej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CO TO JEST PRZEMO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DOMOWA?</w:t>
            </w:r>
          </w:p>
          <w:p>
            <w:pPr>
              <w:pStyle w:val="Bezodstpw"/>
              <w:spacing w:lineRule="auto" w:line="276"/>
              <w:ind w:left="284" w:hanging="0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Przemoc domow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o jednorazowe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o powtarzające się umyślne działanie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ub zaniechanie naruszające prawa lub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obra osobiste członków rodziny, a także innych osób wspólnie zamieszkujących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b gospodarujących, w  szczególności narażające te osoby na niebezpieczeństwo utraty życia, zdrowia, naruszające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ch godność, nietykalność cielesną,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olność, w tym seksualną, powodujące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dy na ich zdrowiu fizycznym lub psychicznym, a także wywołujące cierpienia i krzywdy moralne u osób dotkniętych przemocą.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fiarą przemocy może być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dziecko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współmałżonek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partner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osoba starsza,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osoba niepełnospraw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  <w:t>przeciwdziałanie przemocy dom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1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78117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Prawo zabrania stosowania przemocy i krzywdzenia swoich bliski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 xml:space="preserve">Jeżeli Ty lub ktoś z Twojej rodziny jest ofiarą przemocy ze strony osoby najbliższej, nie wstydź się prosić o pomoc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Prawo stoi po Twojej stronie!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RODZAJE PRZEMOCY: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przemoc fizyczna</w:t>
            </w:r>
            <w:r>
              <w:rPr>
                <w:rFonts w:cs="Cambria" w:ascii="Cambria" w:hAnsi="Cambria"/>
                <w:szCs w:val="18"/>
              </w:rPr>
              <w:t xml:space="preserve"> -    każde agresywne zachowanie skierowane przeciwko ciału ofiary, mogące prowadzić do bólu oraz fizycznych obrażeń: popychanie, odpychanie, obezwładnianie, przytrzymywanie,  policzkowanie, szczypanie, kopanie, duszenie, bicie otwartą ręką i pięściami,  bicie przedmiotami, ciskanie w kogoś przedmiotami, parzenie, polewanie wodą lub substancjami żrącymi, użycie broni,  porzucanie w niebezpiecznej okolicy, nieudzielanie koniecznej pomocy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przemoc psychiczna</w:t>
            </w:r>
            <w:r>
              <w:rPr>
                <w:rFonts w:cs="Cambria" w:ascii="Cambria" w:hAnsi="Cambria"/>
                <w:szCs w:val="18"/>
              </w:rPr>
              <w:t xml:space="preserve"> - agresywne zachowania, które mają na ogół charakter poniżający lub budzący poczucie zagrożenia i wywołują emocjonalny ból lub cierpienie: wyśmiewanie poglądów, religii, pochodzenia, narzucanie własnych poglądów, karanie przez odmowę uczuć, zainteresowania, szacunku, stała krytyka, wmawianie  choroby psychicznej, izolacja społeczna  (kontrolowanie i ograniczanie  kontaktów z innymi osobami), domaganie się posłuszeństwa, ograniczanie snu i pożywienia, degradacja werbalna (wyzywanie, poniżanie, upokarzanie, zawstydzanie), stosowanie gróźb, prześladowanie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przemoc seksualna - </w:t>
            </w:r>
            <w:r>
              <w:rPr>
                <w:rFonts w:cs="Cambria" w:ascii="Cambria" w:hAnsi="Cambria"/>
                <w:szCs w:val="18"/>
              </w:rPr>
              <w:t>wymuszanie pożycia seksualnego, wymuszanie nieakceptowanych pieszczot i praktyk seksualnych, wymuszanie seksu z osobami trzecimi, sadystyczne formy współżycia  seksualnego, demonstrowanie zazdrości, krytyka zachowań  seksualnych kobiety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przemoc ekonomiczna </w:t>
            </w:r>
            <w:r>
              <w:rPr>
                <w:rFonts w:cs="Cambria" w:ascii="Cambria" w:hAnsi="Cambria"/>
                <w:szCs w:val="18"/>
              </w:rPr>
              <w:t>- uniemożliwianie dostępu do rodzinnych środków finansowych , odbieranie zarobionych pieniędzy, uniemożliwianie podjęcia pracy zarobkowej, nie  zaspakajania podstawowych, materialnych potrzeb rodzin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>Ponadto przy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owiatowym Centrum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omocy Rodzinie w Sandomierzu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 xml:space="preserve">(budynek Starostwa Powiatowego </w:t>
              <w:br/>
              <w:t>w Sandomierzu, II piętro, pok. 219)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działa</w:t>
            </w:r>
          </w:p>
          <w:p>
            <w:pPr>
              <w:pStyle w:val="Bezodstpw"/>
              <w:ind w:left="897" w:right="-675" w:hanging="0"/>
              <w:rPr/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unkt Poradnictwa Specjalistycznego</w:t>
            </w:r>
            <w:r>
              <w:rPr>
                <w:rFonts w:cs="Calibri" w:ascii="Cambria" w:hAnsi="Cambria"/>
                <w:color w:val="4F6228"/>
                <w:sz w:val="22"/>
                <w:szCs w:val="22"/>
              </w:rPr>
              <w:t>,</w:t>
            </w:r>
          </w:p>
          <w:p>
            <w:pPr>
              <w:pStyle w:val="Bezodstpw"/>
              <w:ind w:left="897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4F6228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dzie osoby  w stanie kryzysu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 doznające przemocy mogą skorzystać z bezpłatnego poradnictwa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sychologicznego, pedagogicznego i  socjalnego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W Punkcie pomoc udzielana jest na indywidualne zgłoszenia, po wcześniejszym ustaleniu terminu lub w miarę możliwości na bieżąco od poniedziałku do piątku w godz. 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d 8.00 – 15.00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d nr tel. 15 644-10-10 wew. 330 lub 343</w:t>
            </w:r>
          </w:p>
          <w:p>
            <w:pPr>
              <w:pStyle w:val="Bezodstpw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>
                <w:rFonts w:ascii="Cambria" w:hAnsi="Cambria" w:cs="Calibri"/>
                <w:sz w:val="20"/>
                <w:szCs w:val="22"/>
              </w:rPr>
            </w:pPr>
            <w:r>
              <w:rPr>
                <w:rFonts w:cs="Calibri" w:ascii="Cambria" w:hAnsi="Cambria"/>
                <w:sz w:val="20"/>
                <w:szCs w:val="22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INNY RODZAJ ZACHOWA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zmuszanie do oddawania  uzyskiwanych   </w:t>
              <w:br/>
              <w:t xml:space="preserve">                  środków finansowych,                           </w:t>
              <w:br/>
              <w:t xml:space="preserve">                  uniemożliwienie podjęcia pracy,       </w:t>
              <w:br/>
              <w:t xml:space="preserve">                   niezaspakajanie podstawowych potrzeb    </w:t>
              <w:br/>
              <w:t xml:space="preserve">                   materialnych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-  niszczenie rzeczy osobistych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- demolowanie mieszkania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wynoszenie sprzętów domowych i ich </w:t>
              <w:br/>
              <w:t xml:space="preserve">                 sprzedawanie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pozostawianie bez opieki osoby, która </w:t>
              <w:br/>
              <w:t xml:space="preserve">                  z powodu choroby, niepełnosprawności </w:t>
              <w:br/>
              <w:t xml:space="preserve">                  bądź wieku nie może samodzielnie </w:t>
              <w:br/>
              <w:t xml:space="preserve">                  zaspokoić swoich potrzeb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- zmuszanie do picia alkoholu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zmuszanie do zażywania środków    </w:t>
              <w:br/>
              <w:t xml:space="preserve">                odurzających, substancji psychotropowych    </w:t>
              <w:br/>
              <w:t xml:space="preserve">                  lub leków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/>
            </w:pPr>
            <w:r>
              <w:rPr/>
            </w:r>
          </w:p>
        </w:tc>
      </w:tr>
      <w:tr>
        <w:trPr>
          <w:trHeight w:val="849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7:00Z</dcterms:created>
  <dc:creator>Ja</dc:creator>
  <dc:description/>
  <cp:keywords/>
  <dc:language>en-US</dc:language>
  <cp:lastModifiedBy>PCPR26</cp:lastModifiedBy>
  <cp:lastPrinted>2025-06-25T11:47:00Z</cp:lastPrinted>
  <dcterms:modified xsi:type="dcterms:W3CDTF">2025-06-25T11:34:00Z</dcterms:modified>
  <cp:revision>4</cp:revision>
  <dc:subject/>
  <dc:title/>
</cp:coreProperties>
</file>